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урналистика факультеті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спасөз және электронды БАҚ  кафедрасы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Іскерлік  журналистика»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18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ақ ағартушы публицистерінің алғашқы материалдарындағы қазақ халқының әлеуметтік-экономикалық жағдайына сипаттама беріңі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18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қазақ баспасөзіндегі экономикалық тақырыптың жазылу ерекшеліктерін анықт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Өтпелі кезеңдегі экономикалық және іскерлік басылымдарды анықтай отырып ,сипаттама жас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Іскерлік газет басылымдарына талдау жас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Экономикалық баспасөздегі журналистің шеберлік проблемаларын айқынд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Экономикалық публицистиканың жанрларын талд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іскерлік баспасөзін дамыту жолдарын анықт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ақ баспасөзіндегі экономикалық тақырыпқа жазылған алғашқы материалдарды анықт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ақ ағартушы публицистерінің алғашқы материалдарындағы қазақ халқының әлеуметтік-экономикалық жағдайына сипаттама беріңі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қазақ баспасөзіндегі экономикалық тақырыптың жазылу ерекшеліктеріне сараптама жас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рықтық экономика жағдайындағы қазақ басылымдарының реттемелік рөлін айқындаңыз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Өтпелі кезең журналистикасы мен Қазақстанда демократияның қалыптасуы туралы пікіріңізді білдіріңі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аспасөздегі агроөнеркәсіп проблемаларының жазылуына баға беріңі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екешелендіру мәселелерінің баспасөздегі көрінісіне сипаттама беріңі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Р бюджеттік саясатының баспасөздегі алатын орнын көрсетіңі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Экономикалық публицистиканың жанрлық ерекшеліктеріне сипаттама беріңі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алық саясаты және оның баспасөздегі көріну ерекшеліктерін айқынд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сми басылымдар «Егемен Қазақстан»және «Казахстанская Правдада» экономикалық проблемалардың жазылуына салыстырмалы талдау жас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Экономика тақырыбына жазатын журналистерге қойылатын талаптарды ат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іскерлік басылымдарына талдау жас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Жас қазақ»газетінің экономикалық тақырыптарды жазу ерекшеліктеріне сипаттама беріңі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уыл шаруашылық мәселелерінің Қазақстан баспасөзінде көріну ерекшеліктеріне сипаттама жас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мұнай газ кешені және оның баспасөзде көріну ерекшеліктеріне сипаттама беріңіз 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скерлік журналистиканың тілі мен стиліне талдау жас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урналистиканың мемлекеттің экономикалық саясатына ықпалын ашып көрсетіңіз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спарлы шаруашылық кезіндегі экономиканы жазудың ерекшеліктерін атап көрсетіңіз  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малы баспасөздің  пайда болуының себептері неде екенін ашып көрсетіңіз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пталықтар – іскерлік баспасөздің негізгі формасы екенін түсіндіріңіз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тпелі кезең экономикасын дамытудағы журналистиканың рөлін талдап көрсетіңіз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Қ құралдарындағы қазіргі экономикалық ойлаудың қалыптасу факторларының көрінісіне сипаттама беріңіз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арнайы және тәуелсіз баспасөзіндегі экономикалық мәселенің қызметтік-құрылымдық ерекшеліктерін айқынд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Іскерлік журналистикадағы банктер қызметі мәселелеріне талдау жас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скерлік журналистикадағы агроөнеркәсіп кешенінің проблемалары көрінісін атап көрсетіңі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әлемдік  дағдарыс кезінде: апарат берудің ерекшеліктерін айқынд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кономикалық публицистиканың жанрларына мысал келтіріңі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Экономикалық дағдарыс мәселелерінің баспасөзде жазылу деңгейіне сараптау жас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іскерлік журналдары: қалыптасуы мен қызмет етуіне сипаттама беріңі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Экономикалық тақырыптардың БАҚ-ғы көрінісіне сараптау жас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аспасөздегі экономикалық проблемалардың көрінісіне мысал келтіріңі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гроөнеркәсіп мәселелерінің баспасөздегі көрінісіне талдау жас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дағы экономикалық және іскерлік апталықтарға шолу жас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кімшілдік – әміршілдік экономика жағдайындағы баспасөздің ерекшелігін ат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спарлы шаруашылық кезіндегі экономиканы жазудың ерекшеліктерін сипатт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Экономикалық ақпаратты жариялайтын басылымдар жүйесіне талдамалы шолу жас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тпелі кезең экономикасын дамытудағы журналистиканың ролін атап көрсетіңі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іскерлік журналистикасының негізгі тақырыптарын айқынд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ліміздің мұнай – газ кешенін игеру мәселелерінің баспасөздегі көрінісіне сараптау жас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баспасөзінде экономикалық тақырыпты дамытудың тарихи алғышарттарын ат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МД елдері экономикасына шолу жас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Қазақстан іскері»апталық басылымының құрылымы мен бағытына назар аудара отырып, басқа басылымдардан ерекшелігін ат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Деловая неделя» - басылымының өзіндік ерекшелігін атап көрсетіңі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Іскер апталықтар «Бизнес и власть»пен «Қазақстан іскеріне»салыстырмалы талдау жас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Айқын » газетіндегі әлеуметтік-экономикалық мәселелердің көрінісіне талдамалы сараптау жас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Экономикалық тақырыпқа жазатын журналист шығармашылығына талдау жасай отырып ,баға беріңіз 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Жас қазақ» газетінің экономикалық ақпаратты беру ерекшелігін атап көрсетіңі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Жас алаш»  газетінде экономикалық тақырыптың берілу ерекшелігін атап көрсетіңі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зіргі қазақ баспасөзіндегі экономикалық  тақырыптың жазылу ерекшеліктеріне сипаттама беріңі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Рейтер» агенттігі: экономикалық ақпаратты беру ерекшелігін сипатт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Егемен Қазақстан» және «Казахстанская правда» ресми басылымдарында экономикалық  тақырыптардың жазылу ерекшелігін атап көрсетіңі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баспасөзінде ауыл мәселесінің жазылуына сараптау жас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Іскерлік басылымның қызметтік-құрылымдық ерекшеліктеріне сипаттама жас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Өтпелі кезең экономикасын дамытудағы журналистиканың рөлін көрсетіңі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Іскерлік журналистикадағы  журналистік шеберлік мәселелеріне талдау жас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Еліміздегі экономиканың қазіргі жағдайына талдау жас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емлекеттік бюджеттің экономикадағы рөлін атап көрсетіңі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Түркістан» газетінде экономикалық ақпараттың берілу ерекшелігін атап көрсетіңі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Өтпелі кезең журналистикасы және Қазақстанда демократияның қалыптасу жағдайына талдау жас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әуелсіздіктің алғашқы жылдарындағы саяси және экономикалық жағдайға баға беріңі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кономика тақырыбына жазатын журналистерге қойылатын талаптарды атаңы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Іскерлік журналистиканың тілі мен стиліне сипаттама беріңіз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4:00Z</dcterms:created>
  <dc:creator>user</dc:creator>
  <dc:description/>
  <cp:keywords/>
  <dc:language>en-US</dc:language>
  <cp:lastModifiedBy>jazi</cp:lastModifiedBy>
  <dcterms:modified xsi:type="dcterms:W3CDTF">2015-01-09T08:23:00Z</dcterms:modified>
  <cp:revision>3</cp:revision>
  <dc:subject/>
  <dc:title/>
</cp:coreProperties>
</file>